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rPr>
          <w:rFonts w:ascii="黑体" w:hAnsi="黑体" w:eastAsia="黑体" w:cs="黑体"/>
          <w:bCs/>
          <w:color w:val="000000"/>
          <w:kern w:val="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tabs>
          <w:tab w:val="clear" w:pos="420"/>
          <w:tab w:val="left" w:pos="900" w:leader="none"/>
        </w:tabs>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履约保证金和经营权费的收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履约保证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鉴于轨道交通便民服务项目的特殊性及其站厅层核心区位价值，参照行业通行惯例及市场风险控制标准，双方约定乙方应缴纳相当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经营权费金额的履约保证金。该保证金不因经营权费单价差异或产业规模调整而改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在合同签订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通过银行转账等方式将履约保证金全额支付至甲方指定账户。公示期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乙方未签订合同或签订合同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未足额缴纳履约保证金的，视为乙方自动放弃</w:t>
      </w:r>
      <w:bookmarkStart w:id="0" w:name="_GoBack"/>
      <w:r>
        <w:rPr>
          <w:rFonts w:ascii="仿宋_GB2312" w:hAnsi="仿宋_GB2312" w:cs="仿宋_GB2312" w:eastAsia="仿宋_GB2312"/>
          <w:color w:val="000000"/>
          <w:sz w:val="32"/>
          <w:szCs w:val="32"/>
        </w:rPr>
        <w:t>交易，则甲方有权单方取消其经营资格且扣除报名保证金，并不承担任何违约责任。</w:t>
      </w:r>
      <w:bookmarkEnd w:id="0"/>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权费的计算和收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权费收取：采取预收方式，每半年为一个计收周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以下方式进行计算并收取每期经营权费（以分为单位按四舍五入取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期经营权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期限（年）</w:t>
      </w:r>
      <w:r>
        <w:rPr>
          <w:rFonts w:eastAsia="仿宋_GB2312" w:cs="仿宋_GB2312" w:ascii="仿宋_GB2312" w:hAnsi="仿宋_GB2312"/>
          <w:color w:val="000000"/>
          <w:sz w:val="32"/>
          <w:szCs w:val="32"/>
        </w:rPr>
        <w:t>/2</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一期经营权费用：乙方应在</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生效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转账至甲方指定账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后续经营权费用：乙方须在当期经营权届满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完成下期费用支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票据。收据、发票由甲方按国家相关规定向乙方开具。</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履约保证金的使用与退还</w:t>
      </w:r>
    </w:p>
    <w:p>
      <w:pPr>
        <w:pStyle w:val="Normal"/>
        <w:spacing w:lineRule="exact" w:line="600"/>
        <w:ind w:firstLine="640"/>
        <w:rPr>
          <w:rFonts w:ascii="PingFang-SC-Regular" w:hAnsi="PingFang-SC-Regular" w:eastAsia="PingFang-SC-Regular" w:cs="PingFang-SC-Regular"/>
          <w:color w:val="000000"/>
          <w:sz w:val="22"/>
          <w:shd w:fill="FDFDFE" w:val="clear"/>
        </w:rPr>
      </w:pPr>
      <w:r>
        <w:rPr>
          <w:rFonts w:ascii="仿宋_GB2312" w:hAnsi="仿宋_GB2312" w:cs="仿宋_GB2312" w:eastAsia="仿宋_GB2312"/>
          <w:color w:val="000000"/>
          <w:sz w:val="32"/>
          <w:szCs w:val="32"/>
        </w:rPr>
        <w:t>（一）经营期内，若乙方出现下列情形之一，即构成根本违约：未按合同约定支付经营权费、水电费或其他应付款项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擅自改变经营业态或超范围经营；违反轨道交通安全管理规定造成安全隐患；其他损害甲方合法权益或公共利益的行为</w:t>
      </w:r>
      <w:r>
        <w:rPr>
          <w:rFonts w:ascii="PingFang-SC-Regular" w:hAnsi="PingFang-SC-Regular" w:cs="PingFang-SC-Regular" w:eastAsia="PingFang-SC-Regular"/>
          <w:color w:val="000000"/>
          <w:sz w:val="22"/>
          <w:shd w:fill="FDFDFE" w:val="clear"/>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方有权从履约保证金中扣除乙方应付的违约金、赔偿金、经营权费、水电费（水电费优先从水电费保证金扣除，不足部分再从履约保证金扣除补足）或损失，乙方应在收到甲方书面扣划通知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将履约保证金不足部分及被扣划金额全额补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下列条件同时满足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甲方将履约担保的余额无息退回给乙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终止（含合同期满、非乙方违约导致的合同解除及</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终止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已付清合同约定的各项费用或甲方从履约保证金中扣除应扣费用后尚有余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场地及设备设施乙方已按移交清单标准返还并经甲方验收合格。</w:t>
      </w:r>
    </w:p>
    <w:p>
      <w:pPr>
        <w:pStyle w:val="Normal"/>
        <w:spacing w:lineRule="exact" w:line="600"/>
        <w:ind w:firstLine="640"/>
        <w:rPr>
          <w:rFonts w:ascii="黑体" w:hAnsi="黑体" w:eastAsia="黑体" w:cs="黑体"/>
          <w:bCs/>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乙方向甲方书面提出履约保证金返还申请（附乙方收款账户）。 </w:t>
      </w:r>
    </w:p>
    <w:p>
      <w:pPr>
        <w:pStyle w:val="Normal"/>
        <w:numPr>
          <w:ilvl w:val="0"/>
          <w:numId w:val="0"/>
        </w:numPr>
        <w:tabs>
          <w:tab w:val="clear" w:pos="420"/>
          <w:tab w:val="left" w:pos="900" w:leader="none"/>
        </w:tabs>
        <w:spacing w:lineRule="exact" w:line="60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水电费的计算和收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自交付之日起，便民服务产业（包括经营范围及其相关管理范围）所产生的水电费由乙方承担。水电费由甲方履行代收代缴职责，乙方应当在进场前按照甲方要求签订水电费收取协议，并向以现金或转账的方式缴纳水电费保证金后（由甲方按照前期同类项目水电费使用情况进行测算），向乙方提供经营用水用电，如未完成水电费收取协议签订，甲方有权不向乙方提供经营用水用电。具体计量及收缴原则如下：</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电费、水费的计量以甲方安装的输出端计量设备显示数作为计量依据。如双方对计量设备准确性有异议，可自行委托具备检测资质的第三方单位对计量表进行检测；如检测结果异常，则由安装人另行更换符合相关标准的计量设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进场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必须与甲方签订水电费收缴合同，否则产生的一切后果由乙方自行承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PingFang-SC-Regular">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8</Words>
  <Characters>1175</Characters>
  <CharactersWithSpaces>11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4:00Z</dcterms:created>
  <dc:creator>天空大麦茶</dc:creator>
  <dc:description/>
  <dc:language>en-US</dc:language>
  <cp:lastModifiedBy>田园郡一般小鹅</cp:lastModifiedBy>
  <dcterms:modified xsi:type="dcterms:W3CDTF">2025-06-20T08: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FF61E9D843D6A7FE32AA19DC146A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